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区・地域絆づくり支援事業</w:t>
      </w:r>
    </w:p>
    <w:p>
      <w:pPr>
        <w:pStyle w:val="Normal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わが街、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トレジャーハンティン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お宝探検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」参加者募集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堀川・納屋橋にイラスト</w:t>
      </w:r>
      <w:r>
        <w:rPr>
          <w:sz w:val="20"/>
        </w:rPr>
        <w:t>MAP</w:t>
      </w:r>
      <w:r>
        <w:rPr>
          <w:sz w:val="20"/>
        </w:rPr>
        <w:t>「平成</w:t>
      </w:r>
      <w:r>
        <w:rPr>
          <w:sz w:val="20"/>
        </w:rPr>
        <w:t xml:space="preserve"> </w:t>
      </w:r>
      <w:r>
        <w:rPr>
          <w:sz w:val="20"/>
        </w:rPr>
        <w:t>堀川散策絵巻」設置を記念して、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「わが街、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レジャーハンティング</w:t>
            </w:r>
          </w:rt>
          <w:rubyBase>
            <w:r>
              <w:rPr>
                <w:sz w:val="20"/>
              </w:rPr>
              <w:t>お宝探検隊</w:t>
            </w:r>
            <w:r/>
          </w:rubyBase>
        </w:ruby>
      </w:r>
      <w:r>
        <w:rPr>
          <w:sz w:val="20"/>
        </w:rPr>
        <w:t>」を開催、参加者を募集します。</w:t>
      </w:r>
    </w:p>
    <w:p>
      <w:pPr>
        <w:pStyle w:val="Normal"/>
        <w:snapToGrid w:val="false"/>
        <w:jc w:val="center"/>
        <w:rPr/>
      </w:pPr>
      <w:r>
        <w:rPr>
          <w:sz w:val="20"/>
        </w:rPr>
        <w:t>わが街を探検しながら、お宝を発見してみませんか？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春休み、広小路界隈の探検を、お楽しみ下さい。</w:t>
      </w:r>
    </w:p>
    <w:p>
      <w:pPr>
        <w:pStyle w:val="Normal"/>
        <w:snapToGrid w:val="false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before="0" w:after="0"/>
        <w:ind w:firstLine="140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:30</w:t>
      </w:r>
      <w:r>
        <w:rPr>
          <w:rFonts w:ascii="ＭＳ ゴシック;MS Gothic" w:hAnsi="ＭＳ ゴシック;MS Gothic" w:cs="ヒラギノ明朝 ProN W3;AR PＰＯＰ４B" w:eastAsia="ヒラギノ明朝 ProN W3;AR PＰＯＰ４B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※雨天決行　</w:t>
      </w:r>
    </w:p>
    <w:p>
      <w:pPr>
        <w:pStyle w:val="Normal"/>
        <w:snapToGrid w:val="false"/>
        <w:spacing w:before="0" w:after="0"/>
        <w:ind w:firstLine="1400"/>
        <w:contextualSpacing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場　所：堀川・納屋橋周辺、栄１丁目、錦１丁目地内</w:t>
      </w:r>
    </w:p>
    <w:p>
      <w:pPr>
        <w:pStyle w:val="Normal"/>
        <w:snapToGrid w:val="false"/>
        <w:spacing w:before="0" w:after="0"/>
        <w:ind w:firstLine="140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主　催：広小路セントラルエリア活性化協議会</w:t>
      </w:r>
    </w:p>
    <w:p>
      <w:pPr>
        <w:pStyle w:val="Normal"/>
        <w:snapToGrid w:val="false"/>
        <w:spacing w:before="0" w:after="0"/>
        <w:ind w:firstLine="1400"/>
        <w:contextualSpacing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　力：栄学区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区政協力委員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御園学区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区政協力委員会</w:t>
      </w:r>
    </w:p>
    <w:p>
      <w:pPr>
        <w:pStyle w:val="Normal"/>
        <w:snapToGrid w:val="false"/>
        <w:spacing w:before="0" w:after="0"/>
        <w:ind w:firstLine="2200"/>
        <w:contextualSpacing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広小路中央商店街振興組合　御園通商店街振興組合</w:t>
      </w:r>
    </w:p>
    <w:p>
      <w:pPr>
        <w:pStyle w:val="Normal"/>
        <w:snapToGrid w:val="false"/>
        <w:spacing w:before="0" w:after="0"/>
        <w:ind w:firstLine="2200"/>
        <w:contextualSpacing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納屋橋銀座発展会　東山ガーデ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　　　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集　　合：　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納屋橋南広場（下記地図参照） 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■参加資格：　小学生　（必ず保護者ご同伴下さい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■参 加 費：　無  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</w:t>
      </w:r>
    </w:p>
    <w:p>
      <w:pPr>
        <w:pStyle w:val="Normal"/>
        <w:snapToGrid w:val="false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募集人数：　合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様　多数の場合抽選</w:t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■イベント：　当日チームを作り、チームごとに指令書を渡します。</w:t>
      </w:r>
    </w:p>
    <w:p>
      <w:pPr>
        <w:pStyle w:val="Normal"/>
        <w:snapToGrid w:val="false"/>
        <w:spacing w:before="0" w:after="0"/>
        <w:ind w:firstLine="2000"/>
        <w:contextualSpacing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堀川、栄１丁目、錦１丁目辺りに点在したポイントを発見して下さい。</w:t>
      </w:r>
    </w:p>
    <w:p>
      <w:pPr>
        <w:pStyle w:val="Normal"/>
        <w:snapToGrid w:val="false"/>
        <w:spacing w:before="0" w:after="0"/>
        <w:ind w:firstLine="2000"/>
        <w:contextualSpacing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みごと、ポイントを見つけてきたチームには、全員にお宝プレゼント！</w:t>
      </w:r>
    </w:p>
    <w:p>
      <w:pPr>
        <w:pStyle w:val="Normal"/>
        <w:snapToGrid w:val="false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終了後、ご希望の方は、堀川ミニクルーズに乗船できます。</w:t>
      </w:r>
    </w:p>
    <w:p>
      <w:pPr>
        <w:pStyle w:val="Normal"/>
        <w:snapToGrid w:val="false"/>
        <w:ind w:left="60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イベント会場にて、「堀川楽市楽座」を開催予定。木曽川流域の特産品を</w:t>
      </w:r>
    </w:p>
    <w:p>
      <w:pPr>
        <w:pStyle w:val="Normal"/>
        <w:snapToGrid w:val="false"/>
        <w:ind w:left="600" w:firstLine="1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買い求めいただけます。</w:t>
      </w:r>
    </w:p>
    <w:p>
      <w:pPr>
        <w:pStyle w:val="Normal"/>
        <w:snapToGrid w:val="false"/>
        <w:ind w:left="600"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---------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込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切り取らないで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下さい。応募締め切り　３月１８日（金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氏名（学年）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1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　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(       )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       )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3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　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(       )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4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　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       )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保護者氏名　　　　　  　    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.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　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.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電話番号　　   　 　  　（　　　）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.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5890</wp:posOffset>
            </wp:positionV>
            <wp:extent cx="2171700" cy="1552575"/>
            <wp:effectExtent l="0" t="0" r="0" b="0"/>
            <wp:wrapTight wrapText="bothSides">
              <wp:wrapPolygon edited="0">
                <wp:start x="3975" y="129"/>
                <wp:lineTo x="3975" y="2249"/>
                <wp:lineTo x="92" y="2249"/>
                <wp:lineTo x="-92" y="2382"/>
                <wp:lineTo x="-92" y="4901"/>
                <wp:lineTo x="2934" y="6357"/>
                <wp:lineTo x="3975" y="6490"/>
                <wp:lineTo x="3975" y="14972"/>
                <wp:lineTo x="1040" y="15767"/>
                <wp:lineTo x="470" y="16031"/>
                <wp:lineTo x="470" y="17489"/>
                <wp:lineTo x="3313" y="19080"/>
                <wp:lineTo x="3975" y="19212"/>
                <wp:lineTo x="3975" y="21331"/>
                <wp:lineTo x="16575" y="21331"/>
                <wp:lineTo x="16575" y="19212"/>
                <wp:lineTo x="17428" y="19080"/>
                <wp:lineTo x="21312" y="17489"/>
                <wp:lineTo x="21312" y="16031"/>
                <wp:lineTo x="20554" y="15767"/>
                <wp:lineTo x="16575" y="14972"/>
                <wp:lineTo x="16575" y="10730"/>
                <wp:lineTo x="19513" y="10598"/>
                <wp:lineTo x="21597" y="9803"/>
                <wp:lineTo x="21597" y="2382"/>
                <wp:lineTo x="21219" y="2249"/>
                <wp:lineTo x="16575" y="2249"/>
                <wp:lineTo x="16575" y="394"/>
                <wp:lineTo x="16197" y="262"/>
                <wp:lineTo x="7954" y="129"/>
                <wp:lineTo x="3975" y="1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応募方法：ご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052(203)918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</w:t>
      </w:r>
    </w:p>
    <w:p>
      <w:pPr>
        <w:pStyle w:val="Normal"/>
        <w:snapToGrid w:val="false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又は下記事務所にご持参下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firstLine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締め切り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金曜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widowControl/>
        <w:autoSpaceDE w:val="false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小路セントラルエリア活性化協議会</w:t>
      </w:r>
    </w:p>
    <w:p>
      <w:pPr>
        <w:pStyle w:val="Normal"/>
        <w:widowControl/>
        <w:autoSpaceDE w:val="false"/>
        <w:snapToGrid w:val="false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6"/>
        </w:rPr>
        <w:t>名古屋市中区栄一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6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6"/>
        </w:rPr>
        <w:t>号</w:t>
      </w:r>
    </w:p>
    <w:p>
      <w:pPr>
        <w:pStyle w:val="Normal"/>
        <w:widowControl/>
        <w:autoSpaceDE w:val="false"/>
        <w:snapToGrid w:val="false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kern w:val="0"/>
          <w:sz w:val="18"/>
          <w:szCs w:val="18"/>
        </w:rPr>
        <w:t>（カメラの森ビル</w:t>
      </w: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333333"/>
          <w:kern w:val="0"/>
          <w:sz w:val="18"/>
          <w:szCs w:val="18"/>
        </w:rPr>
        <w:t>階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52(203)0880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0:00Z</dcterms:created>
  <dc:creator/>
  <dc:description/>
  <cp:keywords/>
  <dc:language>en-US</dc:language>
  <cp:lastModifiedBy>Palace</cp:lastModifiedBy>
  <cp:lastPrinted>2011-03-02T14:21:00Z</cp:lastPrinted>
  <dcterms:modified xsi:type="dcterms:W3CDTF">2011-03-02T05:22:00Z</dcterms:modified>
  <cp:revision>17</cp:revision>
  <dc:subject/>
  <dc:title/>
</cp:coreProperties>
</file>